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густа  2020 год  </w:t>
        <w:tab/>
        <w:tab/>
        <w:tab/>
        <w:tab/>
        <w:tab/>
        <w:tab/>
        <w:tab/>
        <w:tab/>
        <w:tab/>
        <w:t xml:space="preserve">                 № 84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при разработке проекта постановления Нерюнгринской районной администрации «Об утверждении муниципальной программы </w:t>
      </w:r>
      <w:r>
        <w:rPr>
          <w:bCs/>
        </w:rPr>
        <w:t>«Развитие физической культуры и спорта в муниципальном образовании «Нерюнгринский район»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26.06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от 03.07.2020 г.                 № 5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06.07.2020 г.       № 02-13/6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06.07.2020 г. № 02-15/96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в редакции от 03.02.2020 № 170), в соответствии со статьей 179 Бюджетного кодекса РФ. </w:t>
      </w:r>
    </w:p>
    <w:p>
      <w:pPr>
        <w:pStyle w:val="Normal"/>
        <w:ind w:firstLine="708"/>
        <w:jc w:val="both"/>
        <w:rPr/>
      </w:pPr>
      <w:r>
        <w:rPr/>
        <w:t>- Решение 43-й сессии Нерюнгринского районного Совета депутатов от 27.02.2018 № 9-43 «Об утверждении Стратегии социально-экономического развития муниципального образования «Нерюнгринский район» Республики Саха (Якутия) до 2030 года с применением проектного управления»;</w:t>
      </w:r>
    </w:p>
    <w:p>
      <w:pPr>
        <w:pStyle w:val="Normal"/>
        <w:ind w:firstLine="708"/>
        <w:jc w:val="both"/>
        <w:rPr/>
      </w:pPr>
      <w:r>
        <w:rPr/>
        <w:t>- Постановление Нерюнгринской районной администрации от 28.10.2019 года № 1714    « Об утверждении прогноза социально-экономического развития Нерюнгринского района на 2020-2022 год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</w:t>
      </w:r>
      <w:r>
        <w:rPr/>
        <w:t>Постановление Нерюнгринской районной администрации от 10.02.2020 года № 215 «Об утверждении перечня муниципальных программ муниципального образования «Нерюнгринский район» на 2021-2025 годы»;</w:t>
      </w:r>
    </w:p>
    <w:p>
      <w:pPr>
        <w:pStyle w:val="Normal"/>
        <w:ind w:firstLine="708"/>
        <w:jc w:val="both"/>
        <w:rPr/>
      </w:pPr>
      <w:r>
        <w:rPr/>
        <w:t>- Решение 14-й сессии Нерюнгринского районного Совета депутатов от 21.05.2020 № 3-14 «О внесении  изменений  в  решение  Нерюнгринского  районного  Совета  депутатов  от 27.12.2019 № 5-11 «О бюджете Нерюнгринского района на 2020 год и на плановый период 2021 и 2022 годов». (в свободном доступе в сети интернет отсутствует информация о других сессиях проведенных позднее 21.05.2020 года).</w:t>
      </w:r>
    </w:p>
    <w:p>
      <w:pPr>
        <w:pStyle w:val="Normal"/>
        <w:ind w:firstLine="708"/>
        <w:jc w:val="both"/>
        <w:rPr/>
      </w:pPr>
      <w:r>
        <w:rPr/>
        <w:t>- Федеральный закон от 04.12.2007 года № 329-ФЗ «О физической культуре и спорте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- Закон Республики Саха (Якутия) от 18.06.2009 года  696 – З № 327 – </w:t>
      </w:r>
      <w:r>
        <w:rPr>
          <w:lang w:val="en-US"/>
        </w:rPr>
        <w:t>IV</w:t>
      </w:r>
      <w:r>
        <w:rPr/>
        <w:t xml:space="preserve"> «О физической культуре и спорте РС (Я)».</w:t>
      </w:r>
    </w:p>
    <w:p>
      <w:pPr>
        <w:pStyle w:val="Normal"/>
        <w:ind w:firstLine="708"/>
        <w:jc w:val="both"/>
        <w:rPr/>
      </w:pPr>
      <w:r>
        <w:rPr/>
        <w:t>- Указ Президента РФ от 07.05.2018 года № 204 «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ind w:firstLine="708"/>
        <w:jc w:val="both"/>
        <w:rPr/>
      </w:pPr>
      <w:r>
        <w:rPr/>
        <w:t>Представленный проект Программы разработан совместно Отделом физической культуры и спорта Нерюнгринской районной администрацией и МУ ЦРФиС – Крытый стадион «Горняк».</w:t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создание благоприятных условий, обеспечивающих формированию здорового образа жизни, для всестороннего и гармоничного развития личности, обеспечения активного долголетия граждан, устойчивого и динамичного развития физической культуры и спорта в Нерюнгринском район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Достижение указанной цели будет достигаться путем решения следующих поставленных задач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паганда и повышение интереса различных категорий населения к занятиям физической культурой и спортом, в ом числе для лиц с ограниченными возможностями здоровья и инвалид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овершенствования системы организации и проведения спортивно-массовых и физкультурно-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азвитие спортивной инфраструктуры для занятий массовым спорт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овершенствование развития спорта высших достижений и системы подготовки спортивного резер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дальнейшее совершенствование условий для развития национальных видов спорта народов Якутии и адаптивной физической культуры и спорта.   </w:t>
      </w:r>
    </w:p>
    <w:p>
      <w:pPr>
        <w:pStyle w:val="Normal"/>
        <w:ind w:firstLine="708"/>
        <w:jc w:val="both"/>
        <w:rPr/>
      </w:pPr>
      <w:r>
        <w:rPr/>
        <w:t>Программа содержит цели, задачи и мероприятия исполнителями, которых является два юридических лица, для каждого закреплены свои независимые задачи и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тдел физической культуры и спорта Нерюнгринской районной администрацией:</w:t>
      </w:r>
    </w:p>
    <w:p>
      <w:pPr>
        <w:pStyle w:val="Normal"/>
        <w:jc w:val="both"/>
        <w:rPr/>
      </w:pPr>
      <w:r>
        <w:rPr>
          <w:b/>
        </w:rPr>
        <w:t>Подпрограмма 1.</w:t>
      </w:r>
      <w:r>
        <w:rPr/>
        <w:t xml:space="preserve"> «Физическая культура и массовый спорт».</w:t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Создание благоприятных условий для вовлечения  различных групп населения в организованные занятия физической культурой и спортом. Организация и проведение физкультурно - оздоровительных и спортивно - массовых мероприятий.</w:t>
      </w:r>
    </w:p>
    <w:p>
      <w:pPr>
        <w:pStyle w:val="Normal"/>
        <w:jc w:val="both"/>
        <w:rPr/>
      </w:pPr>
      <w:r>
        <w:rPr>
          <w:b/>
        </w:rPr>
        <w:t>Мероприятие 1.</w:t>
      </w:r>
      <w:r>
        <w:rPr/>
        <w:t xml:space="preserve"> Организация и проведение физкультурных и комплексных мероприятий среди   различных слоев населения. Обеспечение участия сборных команд Нерюнгринского района в республиканских, всероссийских соревнованиях (прохождение медосмотра, витаминизация, проезд иногородних спортсменов, уроженцев района, награждение спортсменов по номинациям, оплата работы судей, осуществление рекламы).</w:t>
      </w:r>
    </w:p>
    <w:p>
      <w:pPr>
        <w:pStyle w:val="Normal"/>
        <w:jc w:val="both"/>
        <w:rPr/>
      </w:pPr>
      <w:r>
        <w:rPr>
          <w:b/>
        </w:rPr>
        <w:t>Мероприятие 2.</w:t>
      </w:r>
      <w:r>
        <w:rPr/>
        <w:t xml:space="preserve"> Организация мероприятий по поэтапному внедрению и реализации Всероссийского физкультурно - спортивного комплекса "Готов к труду и обороне" (ГТО).</w:t>
      </w:r>
    </w:p>
    <w:p>
      <w:pPr>
        <w:pStyle w:val="Normal"/>
        <w:jc w:val="both"/>
        <w:rPr/>
      </w:pPr>
      <w:r>
        <w:rPr>
          <w:b/>
        </w:rPr>
        <w:t>Мероприятие 3.</w:t>
      </w:r>
      <w:r>
        <w:rPr/>
        <w:t xml:space="preserve"> Организация и проведение спортивно - массовых и физкультурно - оздоровительных мероприятий направленных на вовлечение граждан старшего возраста в систематические занятия физической культурой и спортом (Активное долголетие 55+).</w:t>
      </w:r>
    </w:p>
    <w:p>
      <w:pPr>
        <w:pStyle w:val="Normal"/>
        <w:jc w:val="both"/>
        <w:rPr/>
      </w:pPr>
      <w:r>
        <w:rPr>
          <w:b/>
        </w:rPr>
        <w:t>Мероприятие 4.</w:t>
      </w:r>
      <w:r>
        <w:rPr/>
        <w:t xml:space="preserve"> Приобретение  наградной атрибутики, сувенирной продукции.</w:t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Создание условий для развития адаптивной физической культуры и   спорта.</w:t>
      </w:r>
    </w:p>
    <w:p>
      <w:pPr>
        <w:pStyle w:val="Normal"/>
        <w:jc w:val="both"/>
        <w:rPr/>
      </w:pPr>
      <w:r>
        <w:rPr>
          <w:b/>
        </w:rPr>
        <w:t>Мероприятие 1.</w:t>
      </w:r>
      <w:r>
        <w:rPr/>
        <w:t xml:space="preserve"> Организация и проведение физкультурных и спортивных мероприятий среди лиц с ограниченными возможностями здоровья и инвалидов (спартакиады  среди детей и взрослых), соревнования по видам спорта.</w:t>
      </w:r>
    </w:p>
    <w:p>
      <w:pPr>
        <w:pStyle w:val="Normal"/>
        <w:jc w:val="both"/>
        <w:rPr/>
      </w:pPr>
      <w:r>
        <w:rPr>
          <w:b/>
        </w:rPr>
        <w:t xml:space="preserve">Мероприятие 2. </w:t>
      </w:r>
      <w:r>
        <w:rPr/>
        <w:t>Участие тренеров и спортсменов в республиканских и всероссийских соревнованиях по видам спорта, республиканской спартакиаде по адаптивным видам спорта.</w:t>
      </w:r>
    </w:p>
    <w:p>
      <w:pPr>
        <w:pStyle w:val="Normal"/>
        <w:jc w:val="both"/>
        <w:rPr/>
      </w:pPr>
      <w:r>
        <w:rPr>
          <w:b/>
        </w:rPr>
        <w:t>Подпрограмма 2.</w:t>
      </w:r>
      <w:r>
        <w:rPr/>
        <w:t xml:space="preserve"> Спорт высших достижений.</w:t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Создание условий для  тренировочных мероприятий,  специализированной подготовки резерва и членов сборных команд Нерюнгринского района, кандидатов в сборные команды Республики Саха (Якутия), Российской Федерации по видам спорта</w:t>
      </w:r>
    </w:p>
    <w:p>
      <w:pPr>
        <w:pStyle w:val="Normal"/>
        <w:jc w:val="both"/>
        <w:rPr/>
      </w:pPr>
      <w:r>
        <w:rPr>
          <w:b/>
        </w:rPr>
        <w:t>Мероприятие 1.</w:t>
      </w:r>
      <w:r>
        <w:rPr/>
        <w:t xml:space="preserve"> Совершенствование системы подготовки спортивного резерва, тренировочные мероприятия (проезд, питание, проживание).</w:t>
      </w:r>
    </w:p>
    <w:p>
      <w:pPr>
        <w:pStyle w:val="Normal"/>
        <w:jc w:val="both"/>
        <w:rPr/>
      </w:pPr>
      <w:r>
        <w:rPr>
          <w:b/>
        </w:rPr>
        <w:t>Мероприятие 2.</w:t>
      </w:r>
      <w:r>
        <w:rPr/>
        <w:t xml:space="preserve"> Приобретение инвентаря, оборудования, спортивной экипировки для спортсменов.</w:t>
      </w:r>
    </w:p>
    <w:p>
      <w:pPr>
        <w:pStyle w:val="Normal"/>
        <w:jc w:val="both"/>
        <w:rPr/>
      </w:pPr>
      <w:r>
        <w:rPr>
          <w:b/>
        </w:rPr>
        <w:t>Мероприятие 3.</w:t>
      </w:r>
      <w:r>
        <w:rPr/>
        <w:t xml:space="preserve"> Выплата единовременного вознаграждения победителям, призерам, тренерам, специалистам  в соревнованиях  республиканского, Российского, международного уровня.</w:t>
      </w:r>
    </w:p>
    <w:p>
      <w:pPr>
        <w:pStyle w:val="Normal"/>
        <w:jc w:val="both"/>
        <w:rPr/>
      </w:pPr>
      <w:r>
        <w:rPr>
          <w:b/>
        </w:rPr>
        <w:t>Подпрограмма 3.</w:t>
      </w:r>
      <w:r>
        <w:rPr/>
        <w:t xml:space="preserve"> Развитие национальных видов спорта.</w:t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Создание условий для тренировочных мероприятий,  специализированной подготовки резерва и членов сборных команд Нерюнгринского района, кандидатов в сборные команды Республики Саха (Якутия), Российской Федерации, проведение спортивно - массовых мероприятий по национальным видам спорта.</w:t>
      </w:r>
    </w:p>
    <w:p>
      <w:pPr>
        <w:pStyle w:val="Normal"/>
        <w:jc w:val="both"/>
        <w:rPr/>
      </w:pPr>
      <w:r>
        <w:rPr>
          <w:b/>
        </w:rPr>
        <w:t xml:space="preserve">Мероприятие 1. </w:t>
      </w:r>
      <w:r>
        <w:rPr/>
        <w:t>Организация и проведение районных физкультурных и комплексных мероприятий по национальным видам спорта (награждение лучших спортсменов по номинациям, оплата работы судейской бригады).</w:t>
      </w:r>
    </w:p>
    <w:p>
      <w:pPr>
        <w:pStyle w:val="Normal"/>
        <w:jc w:val="both"/>
        <w:rPr/>
      </w:pPr>
      <w:r>
        <w:rPr>
          <w:b/>
        </w:rPr>
        <w:t>Мероприятие 2.</w:t>
      </w:r>
      <w:r>
        <w:rPr/>
        <w:t xml:space="preserve"> Участие спортсменов района в республиканских, региональных соревнованиях по национальным видам спорт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МУ ЦРФиС – Крытый стадион «Горняк»:</w:t>
      </w:r>
    </w:p>
    <w:p>
      <w:pPr>
        <w:pStyle w:val="Normal"/>
        <w:jc w:val="both"/>
        <w:rPr/>
      </w:pPr>
      <w:r>
        <w:rPr>
          <w:b/>
        </w:rPr>
        <w:t>Подпрограмма 1</w:t>
      </w:r>
      <w:r>
        <w:rPr/>
        <w:t xml:space="preserve"> «Физическая культура и массовый спорт».</w:t>
      </w:r>
    </w:p>
    <w:p>
      <w:pPr>
        <w:pStyle w:val="Normal"/>
        <w:jc w:val="both"/>
        <w:rPr/>
      </w:pPr>
      <w:r>
        <w:rPr>
          <w:b/>
        </w:rPr>
        <w:t>Задача 3.</w:t>
      </w:r>
      <w:r>
        <w:rPr/>
        <w:t xml:space="preserve"> Обеспечение доступа к  спортивному объекту МУ ЦРФиС-Крытый стадион "Горняк" для свободного пользования в течение ограниченного времени.</w:t>
      </w:r>
    </w:p>
    <w:p>
      <w:pPr>
        <w:pStyle w:val="Normal"/>
        <w:jc w:val="both"/>
        <w:rPr/>
      </w:pPr>
      <w:r>
        <w:rPr>
          <w:b/>
        </w:rPr>
        <w:t>Мероприятие 1.</w:t>
      </w:r>
      <w:r>
        <w:rPr/>
        <w:t xml:space="preserve"> Создание условий  населению для занятий физической культурой и спортом, для проведения физкультурно-оздоровительных и спортивно-массовых мероприятий.</w:t>
      </w:r>
    </w:p>
    <w:p>
      <w:pPr>
        <w:pStyle w:val="Normal"/>
        <w:jc w:val="both"/>
        <w:rPr/>
      </w:pPr>
      <w:r>
        <w:rPr>
          <w:b/>
        </w:rPr>
        <w:t>Мероприятие 2.</w:t>
      </w:r>
      <w:r>
        <w:rPr/>
        <w:t xml:space="preserve"> Проведение ремонтных работ спортивного объекта.</w:t>
      </w:r>
    </w:p>
    <w:p>
      <w:pPr>
        <w:pStyle w:val="Normal"/>
        <w:jc w:val="both"/>
        <w:rPr/>
      </w:pPr>
      <w:r>
        <w:rPr>
          <w:b/>
        </w:rPr>
        <w:t>Мероприятие 3.</w:t>
      </w:r>
      <w:r>
        <w:rPr/>
        <w:t xml:space="preserve">  Приобретение спортивного оборудования для обеспечения условий при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</w:rPr>
        <w:t>Задача 4.</w:t>
      </w:r>
      <w:r>
        <w:rPr/>
        <w:t xml:space="preserve"> Пропаганда физической культуры и спорта, здорового образа жизни посредством МУ ЦРФиС-Крытый стадион "Горняк".</w:t>
      </w:r>
    </w:p>
    <w:p>
      <w:pPr>
        <w:pStyle w:val="Normal"/>
        <w:jc w:val="both"/>
        <w:rPr/>
      </w:pPr>
      <w:r>
        <w:rPr>
          <w:b/>
        </w:rPr>
        <w:t>Мероприятие 1.</w:t>
      </w:r>
      <w:r>
        <w:rPr/>
        <w:t xml:space="preserve"> Организация выпуска  информационно-просветительских видео и аудио роликов, ориентированных на пропаганду физической культуры и спорта, обеспечение деятельности интернет - сайта учреждения, </w:t>
      </w:r>
    </w:p>
    <w:p>
      <w:pPr>
        <w:pStyle w:val="Normal"/>
        <w:jc w:val="both"/>
        <w:rPr/>
      </w:pPr>
      <w:r>
        <w:rPr/>
        <w:t>изготовление и размещение на стационарных рекламных установках информации пропагандирующей занятия физической культурой и спортом, здоровый образ жизни.</w:t>
      </w:r>
    </w:p>
    <w:p>
      <w:pPr>
        <w:pStyle w:val="Normal"/>
        <w:ind w:firstLine="708"/>
        <w:jc w:val="both"/>
        <w:rPr/>
      </w:pPr>
      <w:r>
        <w:rPr/>
        <w:t xml:space="preserve">Наименование Подпрограмма 1. «Физическая культура и массовый спорт» не соответствует наименованию разделу Программы  решению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3-14 от 21.05.2020). В том числе для </w:t>
      </w:r>
      <w:r>
        <w:rPr>
          <w:b/>
        </w:rPr>
        <w:t xml:space="preserve">Отдела физической культуры и спорта Нерюнгринской районной администрацией </w:t>
      </w:r>
      <w:r>
        <w:rPr/>
        <w:t>наименован как</w:t>
      </w:r>
      <w:r>
        <w:rPr>
          <w:b/>
        </w:rPr>
        <w:t xml:space="preserve"> </w:t>
      </w:r>
      <w:r>
        <w:rPr/>
        <w:t xml:space="preserve">«Развития массового спорта», для  МУ ЦРФиС-Крытый стадион "Горняк" наименован как «Обеспечивающая подпрограмма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 Программа реализуется в один этап – 2021-2025 г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412 122,3</w:t>
      </w:r>
      <w:r>
        <w:rPr/>
        <w:t xml:space="preserve"> тыс. руб., из них за счет средств местного бюджета – 314 593,0 тыс. рублей, за счет внебюджетных источников (средства учреждения) – 97 529,3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</w:t>
      </w:r>
      <w:r>
        <w:rPr/>
        <w:t>Всего:                     МБ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69 320,3 тыс. руб.; 49 819,8 тыс. рублей; 19 500,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68 935,9 тыс. руб.; 49 428,7 тыс. рублей; 19 507,2 тыс. рубл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90 938,5 тыс. руб.; 71 431,3 тыс. рублей;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91 471,8 тыс. руб.; 71 964,6 тыс. рублей;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91 455,8 тыс. руб.; 71 948,6 тыс. рублей; 19 507,2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>465 697,8</w:t>
      </w:r>
      <w:r>
        <w:rPr/>
        <w:t xml:space="preserve"> тыс. руб., из них за счет средств местного бюджета – 368 168,5 тыс. рублей, за счет внебюджетных источников (средства учреждения) – 97 529,3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</w:t>
      </w:r>
      <w:r>
        <w:rPr/>
        <w:t>Всего:                     МБ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в 2021 году – 92 448,3 тыс. руб.; 72 947,8 тыс. рублей; 19 500,5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91 011,8 тыс. руб.; 71 504,6 тыс. рублей;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90 938,5 тыс. руб.; 71 431,3 тыс. рублей;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99 843,4 тыс. руб.; 80 336,2 тыс. рублей; 19 507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91 455,8 тыс. руб.; 71 948,6 тыс. рублей; 19 507,2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Цели программы </w:t>
      </w:r>
      <w:r>
        <w:rPr>
          <w:b/>
        </w:rPr>
        <w:t>соответствуют</w:t>
      </w:r>
      <w:r>
        <w:rPr/>
        <w:t xml:space="preserve"> целям и задачам, изложенным в стратегических документах вышестоящего уровня – Стратегия  СЭР МО «Нерюнгринский район» до 2030 года. Стратегия  СЭР МО «Нерюнгринский район» до 2030 года утверждена решением Нерюнгринского Совета депутатов от 27.02.2018 года № 9-43 «Об утверждении Стратегии социально-экономического развития муниципального образования «Нерюнгринский район»  Республики Саха (Якутия) до 2030 года с применений проектного управления»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и разработке Программы на период с 2021 гг. по 2025 гг. не учтены стратегические цели </w:t>
      </w:r>
      <w:r>
        <w:rPr/>
        <w:t>Указа Президента РФ от 07.05.2018 года № 204 «"О национальных целях и стратегических задачах развития Российской Федерации на период до 2024 года"</w:t>
      </w:r>
      <w:r>
        <w:rPr>
          <w:b/>
        </w:rPr>
        <w:t xml:space="preserve">, а именно </w:t>
      </w:r>
      <w:r>
        <w:rPr/>
        <w:t>увеличение до 55 % доли граждан, систематически занимающихся физической культурой и спортом. Пояснений, документов, расчетов о не достижение целевого показателя соответствующего критериям  Указа Президента РФ от 07.05.2018 года № 204 и содержащегося в проекте Программы разработчиком не предоставлено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rFonts w:eastAsia="Calibri"/>
        </w:rPr>
        <w:t>Разработчиком</w:t>
      </w:r>
      <w:r>
        <w:rPr/>
        <w:t xml:space="preserve"> программы (МУ ЦРФиС-Крытый стадион "Горняк") представлено финансово-экономическое обоснование с отсутствием расчета средней цены стоимость товара планируемого к приобретению   за счет внебюджетных источников, либо с группирование информации не позволяющей отследить последовательности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Объем финансирования по муниципальной программе в 2021-2022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3-14 от 21.05.2020). При этом размер распределенного финансирования подпрограмм «Развитие массового спорта», « Спорт высших достижений» и «Развитие адаптивной физической культуры и спорта» не соответствует бюджету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Представленное разработчиком Программы обоснование расходов на 2021 и 2022 годы по строке соответствующее решению о бюджете «Предоставление субсидий бюджетным, автономным учреждениям и иным некоммерческим организациям» содержит в себе сумму предоставляемой субсидии на выполнение муниципального задания и субсидию на иные цели. </w:t>
      </w:r>
    </w:p>
    <w:p>
      <w:pPr>
        <w:pStyle w:val="Normal"/>
        <w:ind w:firstLine="708"/>
        <w:jc w:val="both"/>
        <w:rPr/>
      </w:pPr>
      <w:r>
        <w:rPr/>
        <w:t>В соответствии со статьей 69.2 БК РФ «Показатели государственного (</w:t>
      </w:r>
      <w:r>
        <w:rPr>
          <w:rStyle w:val="Emphasis"/>
        </w:rPr>
        <w:t>муниципального</w:t>
      </w:r>
      <w:r>
        <w:rPr/>
        <w:t xml:space="preserve">) </w:t>
      </w:r>
      <w:r>
        <w:rPr>
          <w:rStyle w:val="Emphasis"/>
        </w:rPr>
        <w:t>задания</w:t>
      </w:r>
      <w:r>
        <w:rPr/>
        <w:t xml:space="preserve"> используются при составлении проектов бюджетов для планирования бюджетных ассигнований на оказание государственных (</w:t>
      </w:r>
      <w:r>
        <w:rPr>
          <w:rStyle w:val="Emphasis"/>
        </w:rPr>
        <w:t>муниципальных</w:t>
      </w:r>
      <w:r>
        <w:rPr/>
        <w:t>) услуг (выполнение работ), составлении бюджетной сметы казенного учреждения, а также для определения объема субсидий на выполнение государственного (</w:t>
      </w:r>
      <w:r>
        <w:rPr>
          <w:rStyle w:val="Emphasis"/>
        </w:rPr>
        <w:t>муниципального</w:t>
      </w:r>
      <w:r>
        <w:rPr/>
        <w:t xml:space="preserve">) </w:t>
      </w:r>
      <w:r>
        <w:rPr>
          <w:rStyle w:val="Emphasis"/>
        </w:rPr>
        <w:t>задания</w:t>
      </w:r>
      <w:r>
        <w:rPr/>
        <w:t xml:space="preserve"> бюджетным или автономным учреждением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данным официального сайта </w:t>
      </w:r>
      <w:hyperlink r:id="rId3">
        <w:r>
          <w:rPr>
            <w:rStyle w:val="InternetLink"/>
          </w:rPr>
          <w:t>https://bus.gov.ru</w:t>
        </w:r>
      </w:hyperlink>
      <w:r>
        <w:rPr/>
        <w:t xml:space="preserve"> МУ ЦРФиС – Крытым стадионом «Горняк» опубликовано Муниципальное задание  на 2019 год и плановый период 2020 и 2021 годов, со следующими показателями наименование работы «Обеспечение доступа к объектам спорта» и «Пропаганда физической культуры, спорта и здорового образа жизни».  </w:t>
      </w:r>
      <w:r>
        <w:rPr>
          <w:b/>
        </w:rPr>
        <w:t xml:space="preserve">Наименование  показатель характеризуется содержанием работ по двум услугам (работам) «футбольный стадион»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9 раздела </w:t>
      </w:r>
      <w:r>
        <w:rPr>
          <w:lang w:val="en-US"/>
        </w:rPr>
        <w:t>II</w:t>
      </w:r>
      <w:r>
        <w:rPr/>
        <w:t xml:space="preserve"> </w:t>
      </w:r>
      <w:r>
        <w:rPr>
          <w:b/>
        </w:rPr>
        <w:t>Постановления Нерюнгринской районной администрации от 21.08.2015 года № 1409 «О порядке формирования муниципального задания на оказание муниципальных услуг (выполнение работ)  в отношении муниципальных учреждений и финансовом обеспечении  выполнения муниципального задания»</w:t>
      </w:r>
      <w:r>
        <w:rPr/>
        <w:t xml:space="preserve"> (далее</w:t>
      </w:r>
      <w:r>
        <w:rPr>
          <w:b/>
        </w:rPr>
        <w:t xml:space="preserve"> Постановления Нерюнгринской районной администрации от 21.08.2015 года № 1409)</w:t>
      </w:r>
      <w:r>
        <w:rPr/>
        <w:t xml:space="preserve"> объем </w:t>
      </w:r>
      <w:r>
        <w:rPr>
          <w:b/>
        </w:rPr>
        <w:t>финансового обеспечения выполнения муниципального задания</w:t>
      </w:r>
      <w:r>
        <w:rPr/>
        <w:t xml:space="preserve"> рассчитывается на основании </w:t>
      </w:r>
      <w:r>
        <w:rPr>
          <w:b/>
        </w:rPr>
        <w:t>нормативных затрат на оказание муниципальных услуг</w:t>
      </w:r>
      <w:r>
        <w:rPr/>
        <w:t xml:space="preserve">, </w:t>
      </w:r>
      <w:r>
        <w:rPr>
          <w:b/>
        </w:rPr>
        <w:t>нормативных затрат, связанных с выполнением работ</w:t>
      </w:r>
      <w:r>
        <w:rPr/>
        <w:t>, с учетом затрат на содержание недвижимого имущества и особо ценного движимого имущества, закрепленного за муниципальным учреждением  или приобретенного им 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реданного в безвозмездное пользование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9 раздела </w:t>
      </w:r>
      <w:r>
        <w:rPr>
          <w:lang w:val="en-US"/>
        </w:rPr>
        <w:t>II</w:t>
      </w:r>
      <w:r>
        <w:rPr/>
        <w:t xml:space="preserve"> Постановления Нерюнгринской районной администрации от 21.08.2015 года № 1409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 </w:t>
      </w:r>
      <w:r>
        <w:rPr>
          <w:b/>
        </w:rPr>
        <w:t>В случае если муниципальное бюджетное учреждение оказывает муниципальные услуги (выполняет работы) для физических и юридических лиц за плату (далее -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</w:t>
      </w:r>
      <w:r>
        <w:rPr/>
        <w:t xml:space="preserve">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Нерюнгринского район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платной деятельности, исходя из указанных поступлений, полученных в отчетном финансовом году (далее - коэффициент платной деятельности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риказом Минфина России от 31.12.2017 года № 257н</w:t>
        <w:br/>
        <w:t>«Об утверждении федерального стандарта бухгалтерского учета для организаций государственного сектора «Основные средства» к основным средствам  бюджетного учреждения относятся являющиеся активом материальные ценности, предназначенные для неоднократного или постоянного использования учреждением на праве оперативного управления в целях выполнения им государственных (муниципальных) полномочий (функций), осуществления деятельности по выполнению работ, оказанию услуг либо для управленческих нужд.</w:t>
      </w:r>
    </w:p>
    <w:p>
      <w:pPr>
        <w:pStyle w:val="Normal"/>
        <w:ind w:firstLine="708"/>
        <w:jc w:val="both"/>
        <w:rPr/>
      </w:pPr>
      <w:r>
        <w:rPr/>
        <w:t>МУ ЦРФиС – Крытым стадионом «Горняк» не подтверждено использование горнолыжной базы для управленческих нужд и на данный момент объект используется только для получений экономических выгод – оказание платных услуг.</w:t>
      </w:r>
    </w:p>
    <w:p>
      <w:pPr>
        <w:pStyle w:val="Normal"/>
        <w:ind w:firstLine="708"/>
        <w:jc w:val="both"/>
        <w:rPr/>
      </w:pPr>
      <w:r>
        <w:rPr/>
        <w:t>Обоснование расходов в рамках проекта Программы в отношении МУ ЦРФиС – Крытым стадионом «Горняк»  содержат расходы на содержание горнолыжной базы: очистка от излишних снежных покровов, техническое обслуживание БКД (буксировочная канатная дорога) и горнолыжной базы, промышленная экспертиза безопасности БКД, обучение по промышленной безопасности и эксплуатации ОПО подъемных механизмов, страхование БКД, оплата налогов за землю и имущество.</w:t>
      </w:r>
    </w:p>
    <w:p>
      <w:pPr>
        <w:pStyle w:val="Normal"/>
        <w:ind w:firstLine="708"/>
        <w:jc w:val="both"/>
        <w:rPr/>
      </w:pPr>
      <w:r>
        <w:rPr/>
        <w:t xml:space="preserve">Руководствуясь вышеперечисленным можно сделать вывод о том, что горнолыжная база как объект основных средств не участвует в выполнении муниципальных работ, оказании муниципальных услуг и не может входить в состав расчета </w:t>
      </w:r>
      <w:r>
        <w:rPr>
          <w:b/>
        </w:rPr>
        <w:t>нормативных затрат на оказание муниципальных услуг</w:t>
      </w:r>
      <w:r>
        <w:rPr/>
        <w:t xml:space="preserve">, </w:t>
      </w:r>
      <w:r>
        <w:rPr>
          <w:b/>
        </w:rPr>
        <w:t>нормативных затрат, связанных с выполнением работ</w:t>
      </w:r>
      <w:r>
        <w:rPr/>
        <w:t xml:space="preserve"> (прямых и косвенных расходов)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аспорт Программы содержит наименование задач не соответствующее наименованию задач по тексту Программы, Приложению № 1, Приложению № 2 к Программе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Раздел 3 Программы по тексту содержит не верный номер Стратегии  СЭР МО «Нерюнгринский район» до 2030 года утверждена решением Нерюнгринского Совета депутатов от 27.02.2018 года № 9-43 «Об утверждении Стратегии социально-экономического развития муниципального образования «Нерюнгринский район»  Республики Саха (Якутия) до 2030 года с применений проектного управления».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Таблица на странице 14 Программы содержит арифметическую ошибку.     </w:t>
      </w:r>
    </w:p>
    <w:p>
      <w:pPr>
        <w:pStyle w:val="Normal"/>
        <w:jc w:val="both"/>
        <w:rPr/>
      </w:pPr>
      <w:r>
        <w:rPr>
          <w:b/>
        </w:rPr>
        <w:t xml:space="preserve">9. В нарушение </w:t>
      </w:r>
      <w:r>
        <w:rPr/>
        <w:t xml:space="preserve"> подпункта 5, пункта  2.1 раздела  </w:t>
      </w:r>
      <w:r>
        <w:rPr>
          <w:lang w:val="en-US"/>
        </w:rPr>
        <w:t>II</w:t>
      </w:r>
      <w:r>
        <w:rPr/>
        <w:t xml:space="preserve">  Порядка  №  451  от 26.03.2018 г., не представлены статистические данные, используемые для расчета индика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Cs/>
        </w:rPr>
        <w:t>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>»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https://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3:00Z</dcterms:created>
  <dc:creator>kspruk</dc:creator>
  <dc:description/>
  <cp:keywords/>
  <dc:language>en-US</dc:language>
  <cp:lastModifiedBy>Евгения</cp:lastModifiedBy>
  <cp:lastPrinted>2020-03-03T10:27:00Z</cp:lastPrinted>
  <dcterms:modified xsi:type="dcterms:W3CDTF">2020-08-12T05:32:00Z</dcterms:modified>
  <cp:revision>223</cp:revision>
  <dc:subject/>
  <dc:title/>
</cp:coreProperties>
</file>